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544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Новосибирскнефтегаз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А.Л. Волк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____ 2023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яющей организац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ПИТ «СИБИНТЭК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 П.Е. Толстухин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» ________________ 2023 г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 НА РАЗРАБОТКУ ДОКУМЕНТ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Консервация объектов Верх-Тарского нефтяного месторождения, Малоичского нефтяного месторождения, Восточно-Тарского нефтяного месторождения, Площадки пункта приема и сдачи нефти г.Барабинск, Площадки коммерческого узла учета нефти в г.Барабинск»   АО «НОВОСИБИРСКНЕФТЕГАЗ». 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3"/>
        <w:gridCol w:w="5802"/>
      </w:tblGrid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раздела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ание для проектиров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Лицензия на право пользования недрами НОВ 00548 НЭ от 22.04.1997г Верх-Тарское месторождение нефти (срок до 11.02.2019). Продлено до 11.02.2076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Лицензия на право пользования недрами НОВ 02787 НЭ от 18.06.2015г Малоичское месторождении нефти (срок до 23.11.2049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Лицензия на право пользования недрами НОВ 02788 НЭ от 18.06.2015г Восточн-Тарское месторождении нефти (срок до 17.07.2069)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Федеральный закон о промышленной безопасности опасных производственных объект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Производственная программа капитального строительства АО «Новосибирснефтегаз»  на 2020-2025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йон, пункт, площадка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ный район, Новосибирская область. Верх - Тарское м/р нефти; Северный район, Новосибирская область, Малоичское нефтяное месторождение; Северный район, Новосибирская область, Восточно-Тарское нефтяное месторождение; Новосибирская область, г. Барабинс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 по консервации объектов Верх-Тарского нефтяного месторождения, Малоичского нефтяного месторождения, Восточно-Тарского  нефтяного месторождения, Площадки пункта приема и сдачи нефти г.Барабинск, Площадки коммерческого узла учета нефти в г.Барабинск  (в том числе ОПО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ьер №16 Верх-Тарского месторождения, карьер №2 Малоичского месторожд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 прое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ибирскнефтегаз»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рядчик прое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на тендерной основе.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адийность проектиров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ностадийное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оектна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кументаци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проектирова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о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в. 2023 г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онч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в.2024г. 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обые условия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на территории ОПО, выведенного из эксплуата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разработке документации руководствоваться  действующими нормативно- техническими документами РФ 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технико-экономические показатели объе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ОПО (</w:t>
            </w:r>
            <w:r>
              <w:rPr>
                <w:rFonts w:eastAsia="Calibri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класс), ОПО (</w:t>
            </w:r>
            <w:r>
              <w:rPr>
                <w:rFonts w:eastAsia="Calibri"/>
                <w:kern w:val="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класс), ОПО (</w:t>
            </w:r>
            <w:r>
              <w:rPr>
                <w:rFonts w:eastAsia="Calibri"/>
                <w:kern w:val="0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класс)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 объект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</w:rPr>
              <w:t>10.1. Проектной документацией предусмотреть консервацию следующих объектов и технологического оборудова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истема 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02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ункт подготовки и сбора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04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часток предварительной подготовки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14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ункт подготовки и сбора нефти Малоичск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17, приложение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истема промысловых (межпромысловых) трубопроводов Малоич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18, приложение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истема промысловых трубопроводов Восточно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лощадка пункта приема и сдачи нефти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23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лощадка коммерческого узла учета нефти «Барабинская ЛПДС»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24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истема меж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26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арк резервуарный (промысловый) Верх –Тар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27, приложение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арк резервуарный (промысловый) Малоич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 – состав объекта согласно сведения ОПО (регистрационный номер А60-00830-028, приложение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карьер №16 Верх-Тарского месторождения;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 карьер №2 Малоичского месторо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 Разработать решения по консервации емкостного, насосного оборудования, электродвигателей, технологической обвязки оборудования, трубопроводной арматуры, приборов КИП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3 Работы выполнить согласно РД 07-291-99, №116-Ф3 о промышленной безопасности опасных производственных объектов, Федеральным нормам и правилам в области промышленной безопасности «Правила безопасности в нефтяной и газовой промышленности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тапы консерв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. Этап – Система 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. Этап – Пункт подготовки и сбора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. Этап- Участок предварительной подготовки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4. Этап- Пункт подготовки и сбора нефти Малоичск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5. Этап – Система промысловых ( межпромысловых) трубопроводов Малоичского нефтяного месторождения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6. Этап - Площадка пункта приема и сдачи нефти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7. Этап –Площадка коммерческого узла учета нефти «Барабинская ЛПДС»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8. Этап – Система меж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9. Этап –Парк резервуарный (промысловый) Верх –Тар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. Этап –Парк резервуарный (промысловый) Малоич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1. Система промысловых трубопроводов Восточно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.12.Карьер №16 Верх-Тарского месторожд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1.13. Карьер №2 Малоичского месторож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по перспективному расширению объе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по интеграции объекта в существующую инфраструктур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существующую инженерную инфраструктуру предприятия.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нее выполненная документация на строительство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25 Обустройство Верх-Тарского нефтяного месторождения на полное развитие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224 Обустройство Верх-Тарского нефтяного месторождения на полное развитие. Корректировка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219 - Обустройство Верх-Тарского нефтяного месторождения на полное развитие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223 – Пункт налива нефти ВТНМ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241 – Реконструкция системы подготовки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323П – Площадка ППСН ВТНМ. Корректировка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245,1246 – Реконструкция ЦПС, УПСВ ВТНМ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0026- Установка предварительной подготовки газа ВТНМ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039/13.1.–Малоичское нефтяное месторождение. Обустройство кустов скважин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040-13 – реконструкция УППН МИНМ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471-04 – Обустройство Малоичского месторождения;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634-07- Корректировка документации к проекту межпромысловый нефтепровод «УПН Малоичского месторождения-ЦПС Верх-Тарского месторождения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714 «Комплекс сооружений УПСВ, КНС-2, напорный нефтепровод УПСВ-ЦПС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643 «Промысловая подготовка нефти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46601/1 – Коммерческий узел учета нефти терминала Барабинский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П/0807/2 – «Пункт отпуска и приема нефтепродуктов ПСПН в г. Барабинск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1213П – «Восточно-Тарское нефтяное месторождение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фр 496.07 – «Обустройство Восточно-Тарского нефтя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ождения с системой транспорта нефти и газа»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 ТП-02/15-155-к16-ОЗ – «Технический проект разработки Притрассового карьера №16 в границах горного отвода Верх-Тарского нефтяного месторождения в Северном районе Новосибирской области»;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фр ТП-02/15-155-к2-ОЗ – «Технический проект разработки Притрассового карьера №2 Малоичского нефтяного месторождения, блок 1.4 в границах лицензионного участка в Северном районе Новосибир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архитектурно-строительным решения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сть особенности работ в Северной климатической зоне и геокриологические условия района строительства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техническим и технологическим решени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1 Проектная документация должна базироваться на опыте освоения месторождений, предусматривать использование как апробированных, так и новых технических решений, соответствовать нормам противопожарной и экологической безопасности, энергоэффектив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 В процессе выполнения работ проектным институтом провести уточнение исходных данных со специалистами ООО «ПИТ «СИБИНТЭК» по направлениям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инженерному обеспечению объе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проекту организации консерв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1 В составе ПОС предусмотреть линейный график работ по консервации с учетом выработки основных материальных ресурсов при производстве работ.  Календарный план предоставить отдельным файлом в форма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2Рассчитать продолжительность консервации отдельно для каждого этапа с учётом подготовительного периода, но не менее 20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.3. После консервации объектов относящиеся к ОПО не должны обладать признаками опасных объектов в соответствии с  116 – федеральным законом «О промышленной безопасности опасных производственных объектов»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мероприятиям по охране окружающей сред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1 Соответствующие разделы документации разработать в соответствии с Законом «Об охране окружающей среды» и другими требованиями действующих нормативных документов.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.2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 составе документации разработать разделы:</w:t>
            </w:r>
          </w:p>
          <w:p>
            <w:pPr>
              <w:pStyle w:val="Style23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перечень мероприятий по охране окружающей среды (в том числе с учетом действующей инвентаризации источников выбросов) для следующих объектов негативного воздействия на окружающую среду: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) «Объект добычи сырой нефти» № 50-0154-000014-П, (Верх-Тарское, Малоичское, Восточно-Тарское нефтяные месторождения);</w:t>
            </w:r>
          </w:p>
          <w:p>
            <w:pPr>
              <w:pStyle w:val="Style23"/>
              <w:ind w:left="3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) «Объект в г. Барабинск» № 50-0154-002750-П, (ППСН и КУУН БЛПДС в г. Барабинск»);</w:t>
            </w:r>
          </w:p>
          <w:p>
            <w:pPr>
              <w:pStyle w:val="Style23"/>
              <w:ind w:left="34" w:hanging="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рекультивация нарушенных земель."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сметной документ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1 Сметный расчет стоимости строительства произвести в базисных ценах ФЕР – 2020 (последней редакции) с учётом электронных индексов ООО «Стройинформресурс», с последующим пересчетом в текущий уровень цен и с выделением потребности в ресурсах по локальным, объектным сметам и в сводном сметном расчете (трудозатраты рабочих и механизаторов – кол-во чел/час, кол-во маш/час, стоимость ресурсов).»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 Сметный расчет выполнить в программе «ГРАНД-Смета», EXEL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 Учет в сметах влияния особых условий на производства строительно-монтажных работ, определяет Проектировщик по согласованию с Заказчиком согласно «Методику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" утверждённую приказом Минстроя РФ от 04.08.2020 N 421/ПР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по разработке специальных разделов проектной документ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ей предусмотреть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пожарной безопасност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ИТМ ГО и ЧС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промышленной безопасности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ть меры по предотвращению постороннего вмешательства в ход технологического процесса и противодействию террористическим актам;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ебования к режиму безопасности и охране труда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ставе документации предусмотреть мероприятия по охране труда и промышленной безопасности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режиму работы предприят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е требования к оборудованию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ционные признаки объект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– сооружение обустройства нефтяного месторождения  (общероссийский классификатор основных фондов ОКО13-94)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 к объектам транспортной инфраструктуры и к другим объектам, функционально-технические особенности которых влияют на их безопасность – сооружения топливно-энергетических, металлургических, химических и нефтехимических производств (ОКО13-94)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опасных природных процессов, явлений и техногенных воздействий на территории, на которых будет осуществляться строительство, реконструкция и эксплуатация зданий и сооружений.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оружаемый объект принадлежит к опасным производственным объектам.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ая и взрывоопасная опасность – повышенная взрывоопасность (АН).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омещений с постоянным пребыванием людей- нет.</w:t>
            </w:r>
          </w:p>
          <w:p>
            <w:pPr>
              <w:pStyle w:val="Style23"/>
              <w:numPr>
                <w:ilvl w:val="0"/>
                <w:numId w:val="2"/>
              </w:numPr>
              <w:ind w:left="318" w:hanging="2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тветственности – нормальный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, условия и состав документации к подготовке материалов земельного отвод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инженерным изыскания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1 При необходимости провести изыскания, обследование существующих зданий, строений и сооружений, с выездом на место работ согласно техническим условиям Заказчика.</w:t>
            </w:r>
            <w:r>
              <w:rPr/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задание на инженерные изыскания и обследование объектов согласовать с Заказчиком. Материалы изысканий согласовать с маркшейдерской службой Заказчика, с обязательным выездом на место работ и подписанием акта полевого контроля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составу, содержанию, оформлению и объёму выпуска проектной документ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 Документацию выполнить в необходимом объеме, для возможности реализации мероприятий по консервации опасных производственных объектов, проведения и получения положительного заключения Экспертизы промышленной безопасности и регистрации в РОСТЕХНАДЗОР, Постановления Правительства РФ №118 от 03.03.2010 «Об утверждении Положения о подготовке, согласовании и утверждении технических проектов разработки месторождений полезных ископаемых и иной проектной документации на выполнение работ, связанных с пользованием участками недр, по видам полезных ископаемых и видам пользования недрам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2  Документация должна иметь положительное заключение Экспертизы промышленной безопасности и регистрацию в РОСТЕХНАДЗОР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3. Проект на консервацию карьеров должен быть согласован в Департаменте по недропользованию по Сибирскому федеральному округу. Согласовать дело на консервацию карьеров в Департаменте по недропользованию по Сибирскому федеральному округу и РОСТЕХНАДЗОРЕ Новосибирской области. Получить согласованный в по недропользованию по Сибирскому федеральному округу и в РОСТЕХНАДЗОРЕ Новосибирской области акт о консервации горной выработ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4 Подрядчик предоставляет выпускаемую документации:</w:t>
            </w:r>
          </w:p>
          <w:p>
            <w:pPr>
              <w:pStyle w:val="Style23"/>
              <w:numPr>
                <w:ilvl w:val="0"/>
                <w:numId w:val="1"/>
              </w:numPr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 экземпляра на бумажных носителях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экземпляра в электронной версии в формате AutoCAD, Acrobat, Mapinfo в местной системе координат;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т выпускаемой документации: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рафические материалы и чертежи, в т.ч. планы трасс, коммуникаций, площадок, выкопировки из карт с частотными планами в формате pdf, jpg (по согласованию между Заказчиком и Проектировщиком). Графические материалы представить в формате AutoCAD  с использованием библиотеки шрифтов Autodesk AutoCAD присутствующей в стандартной поставке программы: шрифты, так же, как и новые типы линий, отличные от стандартных, должны присутствовать в виде *shx и *lin файлов, Mapinfo в местной системе координа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овые материалы - в формате; pdf, Excel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етную документацию - в формате Excel и Гранд-смета </w:t>
            </w:r>
          </w:p>
          <w:p>
            <w:pPr>
              <w:pStyle w:val="Style23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обые услов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 Подрядчик собственными силами и за свой счет осуществляет сбор исходных данных, необходимых для выполнения проектно-изыскательских работ, за исключением исходных данных, предоставляемых Заказч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2 Подрядчик обязан иметь все необходимые допуски на право выполнения всех работ, связанных с реализацией настоящего задания на разработку документации, а в случае привлечения сторонних организаций, - согласовать с Заказч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 Заказчик определяет очерёдность, приоритетность, этапность проектирования и выдачи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4 До отправки на экспертизу защитить проектную документацию на Техническом совет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5 При проведении экспертизы ПБ заявителем выступает Заказчик. Подрядчик по доверенности Заказчика осуществляет техническое сопровождение проектной документации и результатов инженерных изысканий, а в случае необходимости получает необходимые согласования и утверждения для получения положительного заключения эксперти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6 Затраты на техническое сопровождение ПСД несёт Подрядчик. При получении отрицательного заключения экспертизы-оплату за повторную экспертизу производит проектировщ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7 Внесение изменений в документацию, связанную с получением замечаний по результатам экспертиз или получением отрицательного заключения, Подрядчик производит за свой счет.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Сведения ОПО  – Система 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02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ведения ОПО  Пункт подготовки и сбора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04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Сведения ОПО  - Участок предварительной подготовки нефти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14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Сведения ОПО  - Пункт подготовки и сбора нефти Малоичск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17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Сведения ОПО  – Система промысловых ( межпромысловых) трубопроводов Малоичского нефтяного месторождения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. № А60-00830-0018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ведения ОПО  - Площадка пункта приема и сдачи нефти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23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Сведения ОПО  –Площадка коммерческого узла учета нефти «Барабинская ЛПДС» в г.Барабинск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. № А60-00830-0024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Сведения ОПО  – Система межпромысловых трубопроводов Верх-Тарского нефтяного месторожд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. № А60-00830-0026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Сведения ОПО  –Парк резервуарный (промысловый) Верх –Тар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27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Сведения ОПО  –Парк резервуарный (промысловый) Малоического нефтяного месторождения (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ласс опасности, рег. № А60-00830-00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Свидетельство регистрации ОПО №50244825001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роек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согласования к заданию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разработку документации «Консервация объектов Верх-Тарского нефтяного месторождения, Малоического нефтяного месторождения, Восточно-Тарского нефтяного месторождения,  Площадки пункта приема и сдачи нефти г. Барабинск , Площадки коммерческого узла учета нефти в г. Барабинс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830"/>
        <w:gridCol w:w="1132"/>
        <w:gridCol w:w="3402"/>
        <w:gridCol w:w="106"/>
      </w:tblGrid>
      <w:tr>
        <w:trPr/>
        <w:tc>
          <w:tcPr>
            <w:tcW w:w="2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енерального директора – главный инженер 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Десятков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– главный геолог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 Киршин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Филипенко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Исаков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омышленной безопасности и охраны труда 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А. Гордиенко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логической безопасности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Абышева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разработки нефтя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х месторождений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Тяпин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удрин</w:t>
            </w:r>
          </w:p>
        </w:tc>
      </w:tr>
      <w:tr>
        <w:trPr>
          <w:trHeight w:val="66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Черных</w:t>
            </w:r>
          </w:p>
        </w:tc>
      </w:tr>
      <w:tr>
        <w:trPr>
          <w:trHeight w:val="558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Т и СН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иданов</w:t>
            </w:r>
          </w:p>
        </w:tc>
      </w:tr>
      <w:tr>
        <w:trPr>
          <w:trHeight w:val="552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аркшейдер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Кузнецов</w:t>
            </w:r>
          </w:p>
        </w:tc>
      </w:tr>
      <w:tr>
        <w:trPr>
          <w:trHeight w:val="560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 и М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Б. Красильников</w:t>
            </w:r>
          </w:p>
        </w:tc>
      </w:tr>
      <w:tr>
        <w:trPr>
          <w:trHeight w:val="560" w:hRule="atLeast"/>
        </w:trPr>
        <w:tc>
          <w:tcPr>
            <w:tcW w:w="5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НЭТ</w:t>
            </w:r>
          </w:p>
        </w:tc>
        <w:tc>
          <w:tcPr>
            <w:tcW w:w="4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5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Бисярин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HiddenHorzOCR;MS Mincho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основной Знак"/>
    <w:qFormat/>
    <w:rPr>
      <w:rFonts w:ascii="Times New Roman" w:hAnsi="Times New Roman" w:eastAsia="Times New Roman" w:cs="Times New Roman"/>
      <w:kern w:val="2"/>
      <w:sz w:val="24"/>
      <w:szCs w:val="26"/>
      <w:lang w:bidi="ar-SA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PageNumber">
    <w:name w:val="Page Number"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основной"/>
    <w:qFormat/>
    <w:pPr>
      <w:widowControl/>
      <w:suppressAutoHyphens w:val="true"/>
      <w:bidi w:val="0"/>
      <w:spacing w:lineRule="auto" w:line="360" w:before="120" w:after="120"/>
      <w:ind w:left="-142"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9:00Z</dcterms:created>
  <dc:creator>Кочетков Сергей Евгеньевич</dc:creator>
  <dc:description/>
  <cp:keywords/>
  <dc:language>en-US</dc:language>
  <cp:lastModifiedBy>Хамидулин Саяр Гаярович</cp:lastModifiedBy>
  <cp:lastPrinted>2023-04-11T16:39:00Z</cp:lastPrinted>
  <dcterms:modified xsi:type="dcterms:W3CDTF">2023-04-21T08:58:00Z</dcterms:modified>
  <cp:revision>7</cp:revision>
  <dc:subject/>
  <dc:title/>
</cp:coreProperties>
</file>